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КЭ-З-ОУК-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СОГЛАСОВАНО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  _________________  __________________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)                       (подпись)                             (дата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Справка об эффективности рабочей инструкции Системы менеджмента кач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_______________ за 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подразделение)                                       (месяц /период/ год)</w:t>
      </w:r>
    </w:p>
    <w:p>
      <w:pPr>
        <w:pStyle w:val="Normal"/>
        <w:jc w:val="center"/>
        <w:rPr/>
      </w:pPr>
      <w:r>
        <w:rPr/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2004"/>
        <w:gridCol w:w="2835"/>
        <w:gridCol w:w="1665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тветственности по рабочей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ффектив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й результат (план\ф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эффектив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довлетворительная, неудовлетворите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евая 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полняется в случае неудовлетворительной эффектив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  <w:t>Исполнитель ______________________     ______________         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разделение)                    (подпись, дата)                         (Ф.И.О.)</w:t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     </w:t>
      </w:r>
      <w:r>
        <w:rPr/>
        <w:t>______________________    ____________________  ___________________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(должность)                         (подпись)                             (дата)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     ____________________  _______________________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(должность)                         (подпись)                             (дата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PVI</dc:creator>
  <dc:description/>
  <cp:keywords/>
  <dc:language>en-US</dc:language>
  <cp:lastModifiedBy>Власенко Анна Геннадьевна</cp:lastModifiedBy>
  <dcterms:modified xsi:type="dcterms:W3CDTF">2022-10-19T13:45:00Z</dcterms:modified>
  <cp:revision>2</cp:revision>
  <dc:subject/>
  <dc:title>КЭ-З-ОУК-24</dc:title>
</cp:coreProperties>
</file>