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Э-З-УП3-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ервоначального обучения по специальности</w:t>
      </w:r>
    </w:p>
    <w:p>
      <w:pPr>
        <w:pStyle w:val="Normal"/>
        <w:jc w:val="center"/>
        <w:rPr/>
      </w:pPr>
      <w:r>
        <w:rPr/>
        <w:t>Менеджера  Отдела Логистики на ЗИ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"/>
        <w:gridCol w:w="3047"/>
        <w:gridCol w:w="2919"/>
        <w:gridCol w:w="1249"/>
        <w:gridCol w:w="1808"/>
        <w:gridCol w:w="1388"/>
        <w:gridCol w:w="1111"/>
        <w:gridCol w:w="2092"/>
      </w:tblGrid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трудник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, должность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й курс обуче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учебные вопрос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 обу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 о проведенном обучен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орядке проведения первоначального обучения в Комп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С.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истории развития и традициях комп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нко Ю.Ю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 политики компании в отношении персонала и перспектив развит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нко Ю.Ю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Системы менеджмента каче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ова О.А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Бережливого производ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Н.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 с корпоративными информационными ресурсами (для офисных работников и ИТР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задов В.С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интерактивного курса обучения основам работы с приложениям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Microsoft Outloo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фисных работников и ИТР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задов В.С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 охране тру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Л.П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ожарной безопас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 В.А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на 1 группу по электробезопас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ышев Н.Ф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ментов бережливого производства (по утвержденной программе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Н.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трудника о прохождении общего курса обучения   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коды документ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 обу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уровня знаний (</w:t>
            </w:r>
            <w:r>
              <w:rPr>
                <w:b/>
                <w:i/>
                <w:sz w:val="20"/>
                <w:szCs w:val="20"/>
              </w:rPr>
              <w:t>дата и подпись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своего подразд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 в области управления запасами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КЭ-П-СЛ-01 Управление запасами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КЭ-П-СЛ-02 Планирование производства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инструкци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Э-И-СЛ-23 РИ вед менеджера ОЛ на ЗИП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КЭ-И-СЛ-30 Инструкция по включению в план производства новой техники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КЭ-И-СЛ-27 Порядок формирования плана комплектования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КЭ-И-СЛ-47 формирование плана запуска-выпуска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КЭ-И-СЛ-19 Выявление сверхнормативных запасов и порядок действий по их сокращению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Инструкция по подготовке  "Запросов изменений" КЭ-И-ИТ5-0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оформлению заявок и претензий на сопровождение автоматизированных информационных систем КЭ-И-ИТ7-0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межных подразделений, необходимые в работ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КЭ-П-153-01 «Управление несоответствующей продукцией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и смежных подразделений, с которыми работает сотруд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КЭ-И-153-37 Управление несоответствующей продукцией, выявленной в процессе производства, на складе ОСЗ и на СГ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КЭ-И-153-25 Инструкция о проведении верификации продукции, закупленной  для основного производ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оцессы  и инструкции орган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ОУК-01 «Управление записями качества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ОУК-03 «Управление документами СМК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ОУК-04 «Корректирующие и предупреждающие действия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ЛИН-01 «Организация рабочего места на основе принципов 5С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ВР-02 «Управление изменениями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Э-П-ОУК-02 «Проведение внутреннего аудита (проверки) Системы менеджмента качества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первого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трудника, подтверждающая изучение документов СМК по специальности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СМК уровень «А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учение практическим навыкам работы по специа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учебные вопрос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буч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ровня навыков (</w:t>
            </w:r>
            <w:r>
              <w:rPr>
                <w:b/>
                <w:i/>
                <w:sz w:val="20"/>
                <w:szCs w:val="20"/>
              </w:rPr>
              <w:t>дата и подпись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КЭ-СОК-ОЛ-001 на определение дефицита укомплектованности заказа на перемещение(ЗнП)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КЭ-СОК-ОЛ-002 по созданию заказа на перемещение (ЗнП) в системе SL для заказа наряда на производство (ЗНП)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КЭ-СОК-ОЛ-003 по созданию заказа на перемещение (канбан)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КЭ-СОК-ОЛ-004 Создание заказа на перемещение (ЗнП) к заказу наряда на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КЭ-СОК-ОЛ-006 Создание Заказ Наряды на Производство (ЗНП) в ручную по X ссылке в системе SL 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КЭ-Видео СОК-ОЛ-007 для формирования комплектовочной ведомости (КВ)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КЭ-Видео СОК-ОЛ-008 Корректировка строки Заказа на Перемещение (ЗнП) при замене материала к выдаче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КЭ-Видео СОК-ОЛ-009 Замены материала в Заказ-Наряды на Производство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КЭ-Видео СОК-ОЛ-010 Установка конструктивных особенностей для партий в соответствии с тарифным расписанием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КЭ-Видео СОК-ОЛ-011 Создание Заказ-Наряды на Производство (ЗНП) с указанием конструктивной особенности в системе SL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КЭ-СОК-ОЛ-014 Создание Заказ наряда на производство (ЗНП) в системе SL в ручную из формы Изделия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КЭ-СОК-ОЛ-015 Изменение даты запуска ЗНП по наличию укомплектованности ПКИ (2)</w:t>
              </w:r>
            </w:hyperlink>
          </w:p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контроль уровня знан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КЭ-СОК-ОЛ-018 Закрытие ЗнП для получения комплектации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цированный преподавател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е три месяц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ровня знаний по практическим навыкам работ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окончании трехмесяч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трудника, подтверждающая усвоение практических навыков работы   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(ФИО и подпись)</w:t>
            </w:r>
          </w:p>
        </w:tc>
      </w:tr>
      <w:tr>
        <w:trPr/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эффективны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эффективного обучения укажите причин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s/SviridovaTY/AppData/Local/Microsoft/Windows/Temporary%20Internet%20Files/Content.MSO/&#1051;&#1086;&#1075;&#1080;&#1089;&#1090;&#1080;&#1082;&#1072;/&#1050;&#1069;-&#1055;-&#1057;&#1051;-01%20&#1059;&#1087;&#1088;&#1072;&#1074;&#1083;&#1077;&#1085;&#1080;&#1077;%20&#1079;&#1072;&#1087;&#1072;&#1089;&#1072;&#1084;&#1080;.docx" TargetMode="External"/><Relationship Id="rId3" Type="http://schemas.openxmlformats.org/officeDocument/2006/relationships/hyperlink" Target="../../D:/Users/SviridovaTY/AppData/Local/Microsoft/Windows/Temporary%20Internet%20Files/Content.MSO/&#1051;&#1086;&#1075;&#1080;&#1089;&#1090;&#1080;&#1082;&#1072;/&#1050;&#1069;-&#1055;-&#1057;&#1051;-02%20&#1055;&#1088;&#1086;&#1094;&#1077;&#1089;&#1089;%20&#1055;&#1083;&#1072;&#1085;&#1080;&#1088;&#1086;&#1074;&#1072;&#1085;&#1080;&#1077;%20&#1087;&#1088;&#1086;&#1080;&#1079;&#1074;&#1086;&#1076;&#1089;&#1090;&#1074;&#1072;.docx" TargetMode="External"/><Relationship Id="rId4" Type="http://schemas.openxmlformats.org/officeDocument/2006/relationships/hyperlink" Target="http://s01-3w01:15000/CMK/Shared Documents/&#1044;&#1086;&#1082;&#1091;&#1084;&#1077;&#1085;&#1090;&#1099; &#1057;&#1052;&#1050;/&#1057;&#1083;&#1091;&#1078;&#1073;&#1072; &#1083;&#1086;&#1075;&#1080;&#1089;&#1090;&#1080;&#1082;&#1080;/&#1050;&#1069;-&#1048;-&#1057;&#1051;-23 &#1056;&#1048; &#1074;&#1077;&#1076; &#1084;&#1077;&#1085;&#1077;&#1076;&#1078;&#1077;&#1088;&#1072; &#1054;&#1051; &#1085;&#1072; &#1047;&#1048;&#1055;.docx" TargetMode="External"/><Relationship Id="rId5" Type="http://schemas.openxmlformats.org/officeDocument/2006/relationships/hyperlink" Target="../../D:/Users/SviridovaTY/AppData/Local/Microsoft/Windows/Temporary%20Internet%20Files/Content.MSO/&#1051;&#1086;&#1075;&#1080;&#1089;&#1090;&#1080;&#1082;&#1072;/&#1050;&#1069;-&#1048;-&#1057;&#1051;-30%20&#1048;&#1085;&#1089;&#1090;&#1088;&#1091;&#1082;&#1094;&#1080;&#1103;%20&#1087;&#1086;%20&#1074;&#1082;&#1083;&#1102;&#1095;&#1077;&#1085;&#1080;&#1102;%20&#1074;%20&#1087;&#1083;&#1072;&#1085;%20&#1087;&#1088;&#1086;&#1080;&#1079;&#1074;&#1086;&#1076;&#1089;&#1090;&#1074;&#1072;%20&#1085;&#1086;&#1074;&#1086;&#1081;%20&#1090;&#1077;&#1093;&#1085;&#1080;&#1082;&#1080;.docx" TargetMode="External"/><Relationship Id="rId6" Type="http://schemas.openxmlformats.org/officeDocument/2006/relationships/hyperlink" Target="http://s01-3w01:15000/CMK/Shared Documents/&#1044;&#1086;&#1082;&#1091;&#1084;&#1077;&#1085;&#1090;&#1099; &#1057;&#1052;&#1050;/&#1057;&#1083;&#1091;&#1078;&#1073;&#1072; &#1083;&#1086;&#1075;&#1080;&#1089;&#1090;&#1080;&#1082;&#1080;/&#1050;&#1069;-&#1048;-&#1057;&#1051;-27 &#1055;&#1086;&#1088;&#1103;&#1076;&#1086;&#1082; &#1092;&#1086;&#1088;&#1084;&#1080;&#1088;&#1086;&#1074;&#1072;&#1085;&#1080;&#1103; &#1087;&#1083;&#1072;&#1085;&#1072; &#1082;&#1086;&#1084;&#1087;&#1083;&#1077;&#1082;&#1090;&#1086;&#1074;&#1072;&#1085;&#1080;&#1103;.docx" TargetMode="External"/><Relationship Id="rId7" Type="http://schemas.openxmlformats.org/officeDocument/2006/relationships/hyperlink" Target="http://s01-3w01:15000/CMK/Shared Documents/&#1044;&#1086;&#1082;&#1091;&#1084;&#1077;&#1085;&#1090;&#1099; &#1057;&#1052;&#1050;/&#1057;&#1083;&#1091;&#1078;&#1073;&#1072; &#1083;&#1086;&#1075;&#1080;&#1089;&#1090;&#1080;&#1082;&#1080;/&#1050;&#1069;-&#1048;-&#1057;&#1051;-47 &#1092;&#1086;&#1088;&#1084;&#1080;&#1088;&#1086;&#1074;&#1072;&#1085;&#1080;&#1077; &#1087;&#1083;&#1072;&#1085;&#1072; &#1079;&#1072;&#1087;&#1091;&#1089;&#1082;&#1072;-&#1074;&#1099;&#1087;&#1091;&#1089;&#1082;&#1072;.docx" TargetMode="External"/><Relationship Id="rId8" Type="http://schemas.openxmlformats.org/officeDocument/2006/relationships/hyperlink" Target="../../D:/Users/SviridovaTY/AppData/Local/Microsoft/Windows/Temporary%20Internet%20Files/Content.MSO/&#1051;&#1086;&#1075;&#1080;&#1089;&#1090;&#1080;&#1082;&#1072;/&#1050;&#1069;-&#1048;-&#1057;&#1051;-19%20&#1042;&#1099;&#1103;&#1074;&#1083;&#1077;&#1085;&#1080;&#1077;%20&#1057;&#1053;&#1047;%20(&#1080;&#1079;&#1084;.7).docx" TargetMode="External"/><Relationship Id="rId9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01 &#1085;&#1072; &#1086;&#1087;&#1088;&#1077;&#1076;&#1077;&#1083;&#1077;&#1085;&#1080;&#1077; &#1076;&#1077;&#1092;&#1080;&#1094;&#1080;&#1090;&#1072;  &#1091;&#1082;&#1086;&#1084;&#1087;&#1083;&#1077;&#1082;&#1090;&#1086;&#1074;&#1072;&#1085;&#1085;&#1086;&#1089;&#1090;&#1080; &#1079;&#1072;&#1082;&#1072;&#1079;&#1072; &#1085;&#1072; &#1087;&#1077;&#1088;&#1077;&#1084;&#1077;&#1097;&#1077;&#1085;&#1080;&#1077;(&#1047;&#1085;&#1055;).doc" TargetMode="External"/><Relationship Id="rId10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02 &#1087;&#1086; &#1089;&#1086;&#1079;&#1076;&#1072;&#1085;&#1080;&#1102; &#1079;&#1072;&#1082;&#1072;&#1079;&#1072; &#1085;&#1072; &#1087;&#1077;&#1088;&#1077;&#1084;&#1077;&#1097;&#1077;&#1085;&#1080;&#1077; (&#1047;&#1085;&#1055;) &#1074; &#1089;&#1080;&#1089;&#1090;&#1077;&#1084;&#1077; SL &#1076;&#1083;&#1103; &#1079;&#1072;&#1082;&#1072;&#1079;&#1072; &#1085;&#1072;&#1088;&#1103;&#1076;&#1072; &#1085;&#1072; &#1087;&#1088;&#1086;&#1080;&#1079;&#1074;&#1086;&#1076;&#1089;&#1090;&#1074;&#1086; (&#1047;&#1053;&#1055;).doc" TargetMode="External"/><Relationship Id="rId11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03 &#1087;&#1086; &#1089;&#1086;&#1079;&#1076;&#1072;&#1085;&#1080;&#1102; &#1079;&#1072;&#1082;&#1072;&#1079;&#1072; &#1085;&#1072; &#1087;&#1077;&#1088;&#1077;&#1084;&#1077;&#1097;&#1077;&#1085;&#1080;&#1077; (&#1082;&#1072;&#1085;&#1073;&#1072;&#1085;) &#1074; &#1089;&#1080;&#1089;&#1090;&#1077;&#1084;&#1077; SL.doc" TargetMode="External"/><Relationship Id="rId12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04  &#1057;&#1086;&#1079;&#1076;&#1072;&#1085;&#1080;&#1077; &#1079;&#1072;&#1082;&#1072;&#1079;&#1072; &#1085;&#1072; &#1087;&#1077;&#1088;&#1077;&#1084;&#1077;&#1097;&#1077;&#1085;&#1080;&#1077; (&#1047;&#1085;&#1055;)  &#1082;  &#1079;&#1072;&#1082;&#1072;&#1079;&#1091; &#1085;&#1072;&#1088;&#1103;&#1076;&#1072; &#1085;&#1072;.docx" TargetMode="External"/><Relationship Id="rId13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06  &#1057;&#1086;&#1079;&#1076;&#1072;&#1085;&#1080;&#1077; &#1047;&#1072;&#1082;&#1072;&#1079; &#1053;&#1072;&#1088;&#1103;&#1076;&#1099; &#1085;&#1072;  &#1055;&#1088;&#1086;&#1080;&#1079;&#1074;&#1086;&#1076;&#1089;&#1090;&#1074;&#1086; (&#1047;&#1053;&#1055;)  &#1074; &#1088;&#1091;&#1095;&#1085;&#1091;&#1102; &#1087;&#1086; X  &#1089;&#1089;&#1099;&#1083;&#1082;&#1077; &#1074; &#1089;&#1080;&#1089;&#1090;&#1077;&#1084;&#1077; SL .docx" TargetMode="External"/><Relationship Id="rId14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42;&#1080;&#1076;&#1077;&#1086; &#1057;&#1054;&#1050;-&#1054;&#1051;-007 &#1076;&#1083;&#1103; &#1092;&#1086;&#1088;&#1084;&#1080;&#1088;&#1086;&#1074;&#1072;&#1085;&#1080;&#1103; &#1082;&#1086;&#1084;&#1087;&#1083;&#1077;&#1082;&#1090;&#1086;&#1074;&#1086;&#1095;&#1085;&#1086;&#1081; &#1074;&#1077;&#1076;&#1086;&#1084;&#1086;&#1089;&#1090;&#1080; (&#1050;&#1042;) &#1074; &#1089;&#1080;&#1089;&#1090;&#1077;&#1084;&#1077; SL.WMV" TargetMode="External"/><Relationship Id="rId15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42;&#1080;&#1076;&#1077;&#1086; &#1057;&#1054;&#1050;-&#1054;&#1051;-008 &#1050;&#1086;&#1088;&#1088;&#1077;&#1082;&#1090;&#1080;&#1088;&#1086;&#1074;&#1082;&#1072; &#1089;&#1090;&#1088;&#1086;&#1082;&#1080; &#1047;&#1072;&#1082;&#1072;&#1079;&#1072; &#1085;&#1072; &#1055;&#1077;&#1088;&#1077;&#1084;&#1077;&#1097;&#1077;&#1085;&#1080;&#1077; (&#1047;&#1085;&#1055;)  &#1087;&#1088;&#1080; &#1079;&#1072;&#1084;&#1077;&#1085;&#1077; &#1084;&#1072;&#1090;&#1077;&#1088;&#1080;&#1072;&#1083;&#1072; &#1082; &#1074;&#1099;&#1076;&#1072;&#1095;&#1077; &#1074; &#1089;&#1080;&#1089;&#1090;&#1077;&#1084;&#1077; SL.wmv" TargetMode="External"/><Relationship Id="rId16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42;&#1080;&#1076;&#1077;&#1086; &#1057;&#1054;&#1050;-&#1054;&#1051;-009 &#1047;&#1072;&#1084;&#1077;&#1085;&#1099; &#1084;&#1072;&#1090;&#1077;&#1088;&#1080;&#1072;&#1083;&#1072; &#1074; &#1047;&#1072;&#1082;&#1072;&#1079;-&#1053;&#1072;&#1088;&#1103;&#1076;&#1099; &#1085;&#1072; &#1055;&#1088;&#1086;&#1080;&#1079;&#1074;&#1086;&#1076;&#1089;&#1090;&#1074;&#1086; &#1074; &#1089;&#1080;&#1089;&#1090;&#1077;&#1084;&#1077; SL.wmv" TargetMode="External"/><Relationship Id="rId17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42;&#1080;&#1076;&#1077;&#1086; &#1057;&#1054;&#1050;-&#1054;&#1051;-010 &#1059;&#1089;&#1090;&#1072;&#1085;&#1086;&#1074;&#1082;&#1072; &#1082;&#1086;&#1085;&#1089;&#1090;&#1088;&#1091;&#1082;&#1090;&#1080;&#1074;&#1085;&#1099;&#1093; &#1086;&#1089;&#1086;&#1073;&#1077;&#1085;&#1086;&#1089;&#1090;&#1077;&#1081; &#1076;&#1083;&#1103; &#1087;&#1072;&#1088;&#1090;&#1080;&#1081; &#1074; &#1089;&#1086;&#1086;&#1090;&#1074;&#1077;&#1090;&#1089;&#1090;&#1074;&#1080;&#1080; &#1089; &#1090;&#1072;&#1088;&#1080;&#1092;&#1085;&#1099;&#1084; &#1088;&#1072;&#1089;&#1089;&#1087;&#1080;&#1089;&#1072;&#1085;&#1080;&#1077;&#1084; &#1074; &#1089;&#1080;&#1089;&#1090;&#1077;&#1084;&#1077; SL.wmv" TargetMode="External"/><Relationship Id="rId18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42;&#1080;&#1076;&#1077;&#1086; &#1057;&#1054;&#1050;-&#1054;&#1051;-011 &#1057;&#1086;&#1079;&#1076;&#1072;&#1085;&#1080;&#1077; &#1047;&#1072;&#1082;&#1072;&#1079;-&#1053;&#1072;&#1088;&#1103;&#1076;&#1099; &#1085;&#1072; &#1055;&#1088;&#1086;&#1080;&#1079;&#1074;&#1086;&#1076;&#1089;&#1090;&#1074;&#1086; (&#1047;&#1053;&#1055;) &#1089; &#1091;&#1082;&#1072;&#1079;&#1072;&#1085;&#1080;&#1077;&#1084; &#1082;&#1086;&#1085;&#1089;&#1090;&#1088;&#1091;&#1082;&#1090;&#1080;&#1074;&#1085;&#1086;&#1081; &#1086;&#1089;&#1086;&#1073;&#1077;&#1085;&#1086;&#1089;&#1090;&#1080; &#1074; &#1089;&#1080;&#1089;&#1090;&#1077;&#1084;&#1077; SL.wmv" TargetMode="External"/><Relationship Id="rId19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14 &#1057;&#1086;&#1079;&#1076;&#1072;&#1085;&#1080;&#1077; &#1047;&#1072;&#1082;&#1072;&#1079; &#1085;&#1072;&#1088;&#1103;&#1076;&#1072; &#1085;&#1072; &#1087;&#1088;&#1086;&#1080;&#1079;&#1074;&#1086;&#1076;&#1089;&#1090;&#1074;&#1086;  (&#1047;&#1053;&#1055;)  &#1074; &#1089;&#1080;&#1089;&#1090;&#1077;&#1084;&#1077; SL &#1074; &#1088;&#1091;&#1095;&#1085;&#1091;&#1102;  &#1080;&#1079; &#1092;&#1086;&#1088;&#1084;&#1099; &#1048;&#1079;&#1076;&#1077;&#1083;&#1080;&#1103;.docx" TargetMode="External"/><Relationship Id="rId20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15  &#1048;&#1079;&#1084;&#1077;&#1085;&#1077;&#1085;&#1080;&#1077; &#1076;&#1072;&#1090;&#1099; &#1079;&#1072;&#1087;&#1091;&#1089;&#1082;&#1072; &#1047;&#1053;&#1055; &#1087;&#1086; &#1085;&#1072;&#1083;&#1080;&#1095;&#1080;&#1102; &#1091;&#1082;&#1086;&#1084;&#1087;&#1083;&#1077;&#1082;&#1090;&#1086;&#1074;&#1072;&#1085;&#1085;&#1086;&#1089;&#1090;&#1080; &#1055;&#1050;&#1048; (2).docx" TargetMode="External"/><Relationship Id="rId21" Type="http://schemas.openxmlformats.org/officeDocument/2006/relationships/hyperlink" Target="http://s01-3w01:15000/CMK/Shared Documents/&#1057;&#1054;&#1050; &#1050;&#1086;&#1085;&#1094;&#1077;&#1088;&#1085;&#1072;/&#1051;&#1086;&#1075;&#1080;&#1089;&#1090;&#1080;&#1082;&#1072;/&#1051;&#1086;&#1075;&#1080;&#1089;&#1090;&#1080;&#1082;&#1072; &#1047;&#1048;&#1055;/&#1050;&#1069;-&#1057;&#1054;&#1050;-&#1054;&#1051;-018 &#1047;&#1072;&#1082;&#1088;&#1099;&#1090;&#1080;&#1077; &#1047;&#1085;&#1055; &#1076;&#1083;&#1103; &#1087;&#1086;&#1083;&#1091;&#1095;&#1077;&#1085;&#1080;&#1103; &#1082;&#1086;&#1084;&#1087;&#1083;&#1077;&#1082;&#1090;&#1072;&#1094;&#1080;&#1080;.doc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AlferovaEA</dc:creator>
  <dc:description/>
  <dc:language>en-US</dc:language>
  <cp:lastModifiedBy>suchkovma</cp:lastModifiedBy>
  <cp:lastPrinted>2013-12-27T12:40:00Z</cp:lastPrinted>
  <dcterms:modified xsi:type="dcterms:W3CDTF">2018-12-12T09:26:00Z</dcterms:modified>
  <cp:revision>3</cp:revision>
  <dc:subject/>
  <dc:title/>
</cp:coreProperties>
</file>