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Э-З-УП3-2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первоначального обучения по специальности Кладовщик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7"/>
        <w:gridCol w:w="2501"/>
        <w:gridCol w:w="450"/>
        <w:gridCol w:w="1774"/>
        <w:gridCol w:w="2640"/>
        <w:gridCol w:w="419"/>
        <w:gridCol w:w="2784"/>
      </w:tblGrid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сотрудник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разделение, должност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тавник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иод обучения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лное наименование и коды документ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й за проведение обуч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уровня знаний (</w:t>
            </w:r>
            <w:r>
              <w:rPr>
                <w:b/>
                <w:i/>
              </w:rPr>
              <w:t>дата и подпис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орядок получения, хранения и отгрузки» КЭ-И-ОО-0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Рабочая инструкция кладовщика отдела отгрузки» КЭ-И-ОО-0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Процессы смежных подразделений, необходимые в работ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КЭ-П-153-01 «Управление несоответствующей продукцией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межных подразделений, с которыми работает сотрудни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Инструкция по охране труда кладовщика» ИОТ-00-07-201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КЭ-И-153-37 Управление несоответствующей продукцией, выявленной в процессе производства, на складе ОСЗ и на СГ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 процессы  и инструкции орган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1 «Управление записями качеств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3 «Управление документами СМК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4 «Корректирующие и предупреждающие дей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ЛИН-01 «Организация рабочего места на основе принципов 5С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ВР-02 «Управление изменениям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2 «Проведение внутреннего аудита (проверки) Системы менеджмента качеств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Подпись сотрудника, подтверждающая изучение документов СМК по специальности_______________</w:t>
            </w:r>
          </w:p>
        </w:tc>
      </w:tr>
      <w:tr>
        <w:trPr/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Экзамен по СМК уровень «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ение практическим навыкам работы по специа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Тема и учебные вопрос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проведение обуч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Контроль уровня навыков (</w:t>
            </w:r>
            <w:r>
              <w:rPr>
                <w:b/>
                <w:i/>
                <w:sz w:val="19"/>
                <w:szCs w:val="19"/>
              </w:rPr>
              <w:t>дата и подпись</w:t>
            </w:r>
            <w:r>
              <w:rPr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 в программе 1С, SL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лом сбора данны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ТМЦ по внешнему виду и маркировке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 уровня знаний по практическим навыкам работ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 окончании трехмесячного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Подпись сотрудника, подтверждающая усвоение практических навыков работы 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та заключ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уководитель (ФИО и подпись)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Эффективным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еэффективн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0:00Z</dcterms:created>
  <dc:creator>VlasenkoAG</dc:creator>
  <dc:description/>
  <dc:language>en-US</dc:language>
  <cp:lastModifiedBy>Доценко Александра Ильинична</cp:lastModifiedBy>
  <dcterms:modified xsi:type="dcterms:W3CDTF">2019-09-11T13:40:00Z</dcterms:modified>
  <cp:revision>2</cp:revision>
  <dc:subject/>
  <dc:title/>
</cp:coreProperties>
</file>