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Э-З-УП3-26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ограмма первоначального обучения по специальн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77"/>
        <w:gridCol w:w="2501"/>
        <w:gridCol w:w="450"/>
        <w:gridCol w:w="1774"/>
        <w:gridCol w:w="2640"/>
        <w:gridCol w:w="419"/>
        <w:gridCol w:w="2784"/>
      </w:tblGrid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сотрудник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разделение, должность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КСб, юрисконсульт по недвижимости</w:t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О «Концерн Энергомера»</w:t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чальник ОКСб</w:t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ставник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едущий юрисконсульт по недвижимости </w:t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иод обучения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Изучение документов СМК по специаль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лное наименование и коды документ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тветственный за проведение обуче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нтроль уровня знаний (</w:t>
            </w:r>
            <w:r>
              <w:rPr>
                <w:b/>
                <w:i/>
              </w:rPr>
              <w:t>дата и подпись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цессы своего подраздел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/>
              <w:t xml:space="preserve">КЭ-П-ЮР3-01 </w:t>
            </w:r>
            <w:r>
              <w:rPr>
                <w:bCs/>
                <w:color w:val="000000"/>
              </w:rPr>
              <w:t>«Порядок осуществления сделок с недвижимым имуществом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цессы смежных подразделений, необходимые в работ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19"/>
                <w:szCs w:val="19"/>
              </w:rPr>
            </w:pPr>
            <w:r>
              <w:rPr/>
              <w:t xml:space="preserve">КЭ-П-ВР9-06 </w:t>
            </w:r>
            <w:r>
              <w:rPr>
                <w:bCs/>
                <w:color w:val="000000"/>
              </w:rPr>
              <w:t>«Порядок выполнения решений (распоряжений) органов управления общества»</w:t>
            </w:r>
            <w:r>
              <w:rPr/>
              <w:t>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П-ЮР1-01 «Управление исками и претензиями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струкции своего подразделения (рабочая инструкция, инструкции на виды работ, по которым непосредственно будет работать сотруд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И-ЮР3-03«Рабочая инструкция ведущего юрисконсульта, юрисконсульта по  недвижимости»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И-ЮР3-10 «Порядок работы с архивом ОКСб»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И-ЮР3-05 «Порядок ведения делопроизводства в ОКСб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И-ЮР3-07 «Порядок проведения производственного имущественного контрол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струкции смежных подразделений, с которыми работает сотрудни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И-ФЭО-09 «Залоговое обеспечение кредитных обязательств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И-БУХ1- 13 «Прием первичных документов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Э-И-ЮР1-05 «О проведении юр консультаций и выдаче доверенностей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19"/>
                <w:szCs w:val="19"/>
              </w:rPr>
              <w:t>КЭ-И-ЮР1-03 «Порядок взыскания дебиторской задолженности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ие процессы  и инструкции орган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1 «Управление записями качества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3 «Управление документами СМК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4 «Корректирующие и предупреждающие дей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ЛИН-01 «Организация рабочего места на основе принципов 5С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ВР-02 «Управление изменениями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Э-П-ОУК-02 «Проведение внутреннего аудита (проверки) Системы менеджмента качества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19"/>
                <w:szCs w:val="19"/>
              </w:rPr>
              <w:t>КЭ-И-TPM-01</w:t>
            </w:r>
            <w:r>
              <w:rPr/>
              <w:t xml:space="preserve"> «</w:t>
            </w:r>
            <w:r>
              <w:rPr>
                <w:bCs/>
                <w:color w:val="000000"/>
                <w:sz w:val="19"/>
                <w:szCs w:val="19"/>
              </w:rPr>
              <w:t xml:space="preserve">Организация автономного обслужи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Оборудован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В течение первого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Экзамен по СМК уровень «А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Не позднее одного месяца после прохождения вводного курса обучения по СМК «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Подпись сотрудника, подтверждающая изучение документов СМК по специальности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 Обучение практическим навыкам работы по специаль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Тема и учебные вопрос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й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проведение обуче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обу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19"/>
                <w:szCs w:val="19"/>
              </w:rPr>
              <w:t>Контроль уровня навыков (</w:t>
            </w:r>
            <w:r>
              <w:rPr>
                <w:b/>
                <w:i/>
                <w:sz w:val="19"/>
                <w:szCs w:val="19"/>
              </w:rPr>
              <w:t>дата и подпись</w:t>
            </w:r>
            <w:r>
              <w:rPr>
                <w:b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чень практических навыков, необходимых сотруднику для эффективного выполнения профессиональной деятельности на конкретной должност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ста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Сертифицированный преподават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</w:rPr>
              <w:t>Первые три месяца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ффективное выполнение мероприятий с применением  КЭ-СОК-ЮР3-15 «Подготовка договоров ипотеки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ффективное выполнение мероприятий с применением  КЭ-СОК-ЮР3-19 «Подготовка договора купли-продажи недвижимого имущества и регистрация перехода права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ффективное выполнение мероприятий с применением  КЭ-СОК-ЮР3-01 «Внесение данных по НИ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ффективное выполнение мероприятий с применением  КЭ-СОК-ЮР3-43 «Регистрация договаоров с ОНИ в КИС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ффективное выполнение мероприятий с применением  КЭ-СОК-ЮР3-03 «Договор аренды НИ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выполнение мероприятий с применением  КЭ-СОК-ЮР3-47 «Исполнение договора аренды в части пользования имуществом со стороны арендатора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ффективное выполнение мероприятий с применением  КЭ-СОК-ЮР3-20 «выполнение досудебного претензионной работы по аренде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выполнение мероприятий с применением  КЭ-СОК-ЮР3-37 «Подготовка юр заключен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выполнение мероприятий с применением  КЭ-СОК-ЮР3-38 «Работа с нотариальным реестром залога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оль уровня знаний по практическим навыкам работ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Подпись сотрудника, подтверждающая усвоение практических навыков работы 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лючение руководителя по итогам обучения</w:t>
            </w:r>
          </w:p>
        </w:tc>
      </w:tr>
      <w:tr>
        <w:trPr/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По результатам проведенных мероприятий считаю первоначальное обучение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та заключен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уководитель (ФИО и подпись)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Эффективным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еэффективны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 случае неэффективного обучения укажите прич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2:00Z</dcterms:created>
  <dc:creator>VlasenkoAG</dc:creator>
  <dc:description/>
  <cp:keywords/>
  <dc:language>en-US</dc:language>
  <cp:lastModifiedBy>Власенко Анна Геннадьевна</cp:lastModifiedBy>
  <cp:lastPrinted>2019-05-15T15:15:00Z</cp:lastPrinted>
  <dcterms:modified xsi:type="dcterms:W3CDTF">2022-03-15T07:52:00Z</dcterms:modified>
  <cp:revision>2</cp:revision>
  <dc:subject/>
  <dc:title/>
</cp:coreProperties>
</file>