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Э-З-УП3-26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ограмма первоначального обучения по специальнос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65"/>
        <w:gridCol w:w="2928"/>
        <w:gridCol w:w="64"/>
        <w:gridCol w:w="2640"/>
        <w:gridCol w:w="1688"/>
        <w:gridCol w:w="1370"/>
        <w:gridCol w:w="1812"/>
      </w:tblGrid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 сотрудника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разделение, должност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КСб,  ведущий  юрисконсульт по недвижимости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я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О «Концерн Энергомера»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чальник ОКСб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ставник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чальник ОКСб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иод обучения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Изучение документов СМК по специаль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лное наименование и коды докумен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ветственный за проведение обуче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нтроль уровня знаний (</w:t>
            </w:r>
            <w:r>
              <w:rPr>
                <w:b/>
                <w:i/>
              </w:rPr>
              <w:t>подпись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цессы своего подразд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/>
              <w:t xml:space="preserve">КЭ-П-ЮР3-01 </w:t>
            </w:r>
            <w:r>
              <w:rPr>
                <w:bCs/>
                <w:color w:val="000000"/>
              </w:rPr>
              <w:t>«Порядок осуществления сделок с недвижимым имущество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4"/>
              </w:rPr>
              <w:t xml:space="preserve">КЭ-П-ВР9-06 </w:t>
            </w:r>
            <w:r>
              <w:rPr>
                <w:bCs/>
                <w:color w:val="000000"/>
                <w:sz w:val="19"/>
                <w:szCs w:val="19"/>
                <w:lang w:val="en-US" w:eastAsia="en-US"/>
              </w:rPr>
              <w:t>«</w:t>
            </w:r>
            <w:r>
              <w:rPr>
                <w:sz w:val="19"/>
                <w:szCs w:val="19"/>
                <w:lang w:val="en-US" w:eastAsia="en-US"/>
              </w:rPr>
              <w:t>ПОРЯДОК ВЫПОЛНЕНИЯ РЕШЕНИЙ (РАСПОРЯЖЕНИЙ) ОРГАНОВ УПРАВЛЕНИЯ ОБЩЕСТВА</w:t>
            </w:r>
            <w:r>
              <w:rPr>
                <w:bCs/>
                <w:color w:val="000000"/>
                <w:sz w:val="19"/>
                <w:szCs w:val="19"/>
                <w:lang w:val="en-US" w:eastAsia="en-US"/>
              </w:rPr>
              <w:t>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цессы смежных подразделений, необходимые в работ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19"/>
                <w:szCs w:val="19"/>
              </w:rPr>
            </w:pPr>
            <w:r>
              <w:rPr/>
              <w:t xml:space="preserve">КЭ-П-ВР9-06 </w:t>
            </w:r>
            <w:r>
              <w:rPr>
                <w:bCs/>
                <w:color w:val="000000"/>
              </w:rPr>
              <w:t>«Порядок выполнения решений (распоряжений) органов управления общества»</w:t>
            </w:r>
            <w:r>
              <w:rPr/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Э-П-ЮР1-01 «Управление исками и претензиям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струкции своего подразделения (рабочая инструкция, инструкции на виды работ, по которым непосредственно будет работать сотрудник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ind w:left="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Э-И-ЮР3-03«Рабочая инструкция ведущего юрисконсульта, юрисконсульта по  недвижимости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Э-И-ВР9-03 «Порядок взаимодействия с организациями, в отношении которых возбуждена процедура банкротст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Э-И-ВР9-04 «Управление рисками департамента корпоративного развития и имущественных отношений АО «Концерн Энергомер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Э-И-ЮР3-05 «Порядок ведения делопроизводства в ОКС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Э-И-ЮР3-10 «Порядок работы с архивом ОКСб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струкции смежных подразделений, с которыми работает сотрудни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Э-И-ФЭО-09 «Залоговое обеспечение кредитных обязательст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Э-И-БУХ1- 13 «Прием первичных документ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Э-И-ЮР1-05 «О проведении юр консультаций и выдаче доверенносте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19"/>
                <w:szCs w:val="19"/>
              </w:rPr>
              <w:t>КЭ-И-ЮР1-03 «Порядок взыскания дебиторской задолженност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вого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ие процессы  и инструкции организ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ОУК-01 «Управление записями качест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ОУК-03 «Управление документами СМ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ОУК-04 «Корректирующие и предупреждающие действ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ЛИН-01 «Организация рабочего места на основе принципов 5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ВР-02 «Управление изменениям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ОУК-02 «Проведение внутреннего аудита (проверки) Системы менеджмента качест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bCs/>
                <w:color w:val="000000"/>
                <w:sz w:val="19"/>
                <w:szCs w:val="19"/>
              </w:rPr>
              <w:t>КЭ-И-TPM-01</w:t>
            </w:r>
            <w:r>
              <w:rPr/>
              <w:t xml:space="preserve"> «</w:t>
            </w:r>
            <w:r>
              <w:rPr>
                <w:bCs/>
                <w:color w:val="000000"/>
                <w:sz w:val="19"/>
                <w:szCs w:val="19"/>
              </w:rPr>
              <w:t xml:space="preserve">Организация автономного обслужи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Оборудова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Экзамен по СМК уровень «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Не позднее одного месяца после прохождения вводного курса обучения по СМК «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</w:rPr>
              <w:t>Подпись сотрудника, подтверждающая изучение документов СМК по специальности______________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Обучение практическим навыкам работы по специаль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19"/>
                <w:szCs w:val="19"/>
              </w:rPr>
              <w:t>Тема и учебные вопро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й 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19"/>
                <w:szCs w:val="19"/>
              </w:rPr>
              <w:t>проведение обуче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19"/>
                <w:szCs w:val="19"/>
              </w:rPr>
              <w:t>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19"/>
                <w:szCs w:val="19"/>
              </w:rPr>
              <w:t>Контроль уровня навыков (</w:t>
            </w:r>
            <w:r>
              <w:rPr>
                <w:b/>
                <w:i/>
                <w:sz w:val="19"/>
                <w:szCs w:val="19"/>
              </w:rPr>
              <w:t>подпись</w:t>
            </w:r>
            <w:r>
              <w:rPr>
                <w:b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ечень практических навыков, необходимых сотруднику для эффективного выполнения профессиональной деятельности на конкретной дол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став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ффективное выполнение мероприятий с применением  КЭ-СОК-ЮР3-15 «Подготовка договоров ипотек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ставни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Эффективное выполнение мероприятий с применением  КЭ-СОК-ЮР3-19 «Подготовка договора купли-продажи недвижимого имущества и регистрация перехода пра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ставни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Эффективное выполнение мероприятий с применением  КЭ-СОК-ЮР3-01 «Внесение данных по Н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ставни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Эффективное выполнение мероприятий с применением  КЭ-СОК-ЮР3-43 «Регистрация договоров с ОНИ в К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ставни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Эффективное выполнение мероприятий с применением  КЭ-СОК-ЮР3-03 «Договор аренды Н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ставни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выполнение мероприятий с применением  КЭ-СОК-ЮР3-47 «Исполнение договора аренды в части пользования имуществом со стороны арендатор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ставни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Эффективное выполнение мероприятий с применением  КЭ-СОК-ЮР3-20 «выполнение досудебного претензионной работы по аренд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ставни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выполнение мероприятий с применением  КЭ-СОК-ЮР3-37 «Подготовка юр заключе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ставни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роль уровня знаний по практическим навыкам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ставни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Подпись сотрудника, подтверждающая усвоение практических навыков работы  ____________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ключение руководителя по итогам обучения</w:t>
            </w:r>
          </w:p>
        </w:tc>
      </w:tr>
      <w:tr>
        <w:trPr/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По результатам проведенных мероприятий считаю первоначальное обучени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та заключен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уководитель (ФИО и подпись)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Эффективным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еэффективны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 случае неэффективного обучения укажите прич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40:00Z</dcterms:created>
  <dc:creator>VlasenkoAG</dc:creator>
  <dc:description/>
  <cp:keywords/>
  <dc:language>en-US</dc:language>
  <cp:lastModifiedBy>Пичужкина Галина Владимировна</cp:lastModifiedBy>
  <cp:lastPrinted>2019-05-15T15:15:00Z</cp:lastPrinted>
  <dcterms:modified xsi:type="dcterms:W3CDTF">2023-10-12T13:47:00Z</dcterms:modified>
  <cp:revision>3</cp:revision>
  <dc:subject/>
  <dc:title/>
</cp:coreProperties>
</file>