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Э-З-УП3-26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ервоначального обучения по специаль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43"/>
        <w:gridCol w:w="2480"/>
        <w:gridCol w:w="1230"/>
        <w:gridCol w:w="75"/>
        <w:gridCol w:w="1673"/>
        <w:gridCol w:w="1726"/>
        <w:gridCol w:w="95"/>
        <w:gridCol w:w="755"/>
        <w:gridCol w:w="1290"/>
        <w:gridCol w:w="2078"/>
      </w:tblGrid>
      <w:tr>
        <w:trPr/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сотрудник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разделение, должность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ставни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иод обучения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Общий курс обучения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 и учебные вопросы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й за проведение обучен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ремя и место проведения обу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пись преподавателя о проведенном обучении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рядок первоначального обучения в компани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История развития компани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водный инструктаж по охране труд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водный инструктаж по пожарной безопасност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Инструктаж на I группу по электробезопасност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Инструктаж по первой медицинской помощ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орпоративные информационные ресурсы компани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равила пропускной системы в компани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литика компании в отношении карьерного развития персонал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сновы системы менеджмента качеств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сновы бережливого производств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едение делопроизводства в компани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сновы работы с договорам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роцессы управления персоналом (для руководителей)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Инструменты бережливого производства (после окончания исп.срока)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Требования системы менеджмента качества – уровень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(после исп. срока для руководителей)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графи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сотрудника о прохождении общего курса обучения    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27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Изучение документов СМК по специа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лное наименование и коды документ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й за проведение обуче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и подпись ответственного об усвоении знаний по результатам проведенного обучения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цессы своего подразде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 xml:space="preserve">«Развитие технологий производства АСКУЭ» </w:t>
            </w:r>
            <w:r>
              <w:rPr>
                <w:szCs w:val="24"/>
                <w:highlight w:val="yellow"/>
              </w:rPr>
              <w:t>КЭ-П-ХХХ-Х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цессы смежных подразделений, необходимые в работ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Реализация проектов АСКУЭ» КЭ-П-ПА1-0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ции своего подразделения (рабочая инструкция, инструкции на виды работ, по которым непосредственно будет работать сотруд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абочая инструкция ведущего инженера-технолога строительно-монтажных работ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/>
            </w:pPr>
            <w:r>
              <w:rPr>
                <w:color w:val="000000"/>
                <w:szCs w:val="24"/>
                <w:highlight w:val="yellow"/>
              </w:rPr>
              <w:t>«Поддержание и актуализация ТТК, ТМК» КЭ-И-ХХХ-Х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«Проведение аудита по соблюдению технологий на объекте» КЭ-И-ХХХ-Х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трукция по формированию и согласованию планов производства работ и технологических карт КЭ-И-ПА4-1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туркция «Ежедневная организация СМР» КЭ-И-ПА4-1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туркция «Формирование монтажной ведомости» КЭ-И-ПА4-2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ции смежных подразделений, с которыми работает сотрудни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/>
            </w:pPr>
            <w:r>
              <w:rPr>
                <w:color w:val="000000"/>
                <w:szCs w:val="24"/>
                <w:highlight w:val="yellow"/>
              </w:rPr>
              <w:t>«Рабочая инструкция инженера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yellow"/>
              </w:rPr>
              <w:t>отдела реализации проектов АСКУЭ» КЭ-И-ПА4-0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szCs w:val="24"/>
                <w:highlight w:val="yellow"/>
              </w:rPr>
              <w:t>«Планирование реализации проектов АСКУЭ» КЭ-И-ПА-0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szCs w:val="24"/>
                <w:highlight w:val="yellow"/>
              </w:rPr>
              <w:t>«Организация и выполнение строительно- монтажных работ» КЭ-И-ПА3-05;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«Порядок сдачи проекта АСКУЭ» КЭ-И-ПА4-06;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чие инструкции подчиненных (для руководителей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е процессы  и инструкции орган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1 «Управление записями качества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3 «Управление документами СМК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4 «Корректирующие и предупреждающие действия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ЛИН-01 «Организация рабочего места на основе принципов 5С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ВР-02 «Управление изменениями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2 «Проведение внутреннего аудита (проверки) Системы менеджмента качества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</w:rPr>
              <w:t>Подпись сотрудника, подтверждающая изучение документов СМК по специальности_______________</w:t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Экзамен по СМК уровень «А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Не позднее одного месяца после прохождения вводного курса обучения по СМК «А»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чение практическим навыкам работы по специа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Тема и учебные вопрос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тветственный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проведение обучен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ери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обу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19"/>
                <w:szCs w:val="19"/>
              </w:rPr>
              <w:t>Дата и подпись ответственного об усвоении знаний по результатам проведенного обуче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актическим навыкам по разработке технических решений для создания АСКУ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работе с базой альбома ТТ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актическим навыкам по проведению аудита на объект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актическим навыкам по работе с реестром знаний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актическим навыкам по разработке типовых технологических карт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Обучение практическим навыкам по разработке типовых монтажных комплектов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Контроль уровня знаний по практическим навыкам работ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окончании трехмесячного обу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Подпись сотрудника, подтверждающая усвоение практических навыков работы 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чение по продукту (сотрудники службы продаж, маркетинга, закупок, Инжиниринга)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Cs w:val="24"/>
              </w:rPr>
              <w:t>Счетчики учета электроэнергии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раздел «Счетчики электроэнерг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фазные однотарифные счетч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sz w:val="18"/>
                <w:szCs w:val="18"/>
              </w:rPr>
              <w:t>Трехфазные однотарифные счетчик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36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днофазные многотарифные счетчики локальной устан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Трехфазные многотарифные счетчики локальной установк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993" w:leader="none"/>
              </w:tabs>
              <w:spacing w:before="0" w:after="0"/>
              <w:ind w:left="34" w:hanging="36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днофазные многотарифные счетчики с интерфейсом для удаленного беспроводного досту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Трехфазные многотарифные счетчики с интерфейсами для удаленного беспроводного доступ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АСКУЭ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атизированные системы коммерческого учета электроэнерги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Cs w:val="24"/>
              </w:rPr>
              <w:t>Метрологическое оборудование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Метрологическ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четчики этал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ереносное метрологическ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19"/>
                <w:szCs w:val="19"/>
              </w:rPr>
              <w:t>Установки для поверки и регулировки счетчиков электроэнерги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Cs w:val="24"/>
              </w:rPr>
              <w:t>Щитовое оборудова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Щитов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24"/>
              </w:rPr>
            </w:pPr>
            <w:r>
              <w:rPr>
                <w:bCs/>
                <w:color w:val="000000"/>
                <w:sz w:val="19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Cs w:val="24"/>
              </w:rPr>
              <w:t>Контроль зна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19"/>
                <w:szCs w:val="19"/>
              </w:rPr>
              <w:t>Прохождение тестирования на портале обучения по изученным темам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едущий менеджер по обучению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окончании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е позднее окончания испытательного сро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Подпись сотрудника, подтверждающая усвоение знаний по продукту 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лючение руководителя по итогам обучения</w:t>
            </w:r>
          </w:p>
        </w:tc>
      </w:tr>
      <w:tr>
        <w:trPr/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По результатам проведенных мероприятий считаю первоначальное обучение: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та заключения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уководитель (ФИО и подпись)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Эффективным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еэффективным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 случае неэффективного обучения укажите прич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0:00Z</dcterms:created>
  <dc:creator>VlasenkoAG</dc:creator>
  <dc:description/>
  <cp:keywords/>
  <dc:language>en-US</dc:language>
  <cp:lastModifiedBy>KapitanovEI</cp:lastModifiedBy>
  <dcterms:modified xsi:type="dcterms:W3CDTF">2018-04-10T09:15:00Z</dcterms:modified>
  <cp:revision>3</cp:revision>
  <dc:subject/>
  <dc:title/>
</cp:coreProperties>
</file>