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00" w:firstLine="568"/>
        <w:jc w:val="right"/>
        <w:rPr>
          <w:sz w:val="24"/>
          <w:szCs w:val="24"/>
        </w:rPr>
      </w:pPr>
      <w:r>
        <w:rPr>
          <w:sz w:val="24"/>
          <w:szCs w:val="24"/>
        </w:rPr>
        <w:t>КЭ-З-УП3-2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первоначального обучения по специальност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"/>
        <w:gridCol w:w="12"/>
        <w:gridCol w:w="1575"/>
        <w:gridCol w:w="2451"/>
        <w:gridCol w:w="1365"/>
        <w:gridCol w:w="27"/>
        <w:gridCol w:w="617"/>
        <w:gridCol w:w="2592"/>
        <w:gridCol w:w="140"/>
        <w:gridCol w:w="74"/>
        <w:gridCol w:w="3133"/>
        <w:gridCol w:w="2036"/>
      </w:tblGrid>
      <w:tr>
        <w:trPr/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. сотрудника</w:t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.</w:t>
            </w:r>
          </w:p>
        </w:tc>
      </w:tr>
      <w:tr>
        <w:trPr/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разделение, должность</w:t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лужба главного метролога \ Лаборатория поверки средств измерений; Старший техник-метролог</w:t>
            </w:r>
          </w:p>
        </w:tc>
      </w:tr>
      <w:tr>
        <w:trPr/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рганизация</w:t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уководитель</w:t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авлова Н.Е.</w:t>
            </w:r>
          </w:p>
        </w:tc>
      </w:tr>
      <w:tr>
        <w:trPr/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ставник</w:t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ериод обучения</w:t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бщий курс обуч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Тема и учебные вопросы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енный за проведение обучени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Время и место проведения об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учение пров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i/>
              </w:rPr>
              <w:t>(подпись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учение основам Системы менеджмента качества  поверки средств измерений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джер по качеству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первые 15 дней после приема на работу. Каб. нач. ЛПС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-628" w:firstLine="60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Calibri"/>
                <w:b w:val="false"/>
                <w:bCs/>
                <w:color w:val="000000"/>
                <w:sz w:val="21"/>
                <w:szCs w:val="21"/>
                <w:lang w:eastAsia="en-US"/>
              </w:rPr>
              <w:t>Основные понятия метрологии. Методы измерений. Погрешности измерений. Средства измерений. *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начальника ЛПС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течение 5 месяцев после приема на работу. Самоподготовк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Нормативные документы по поверке средств измерений согласно паспорту ЛПСИ. *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джер по качеству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4-х месяцев после приема на работу. Самоподготов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993" w:leader="none"/>
              </w:tabs>
              <w:spacing w:before="0" w:after="0"/>
              <w:ind w:left="-567" w:right="-251" w:firstLine="284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Получение дополнительного профессионального образования по специальности в кол. 270 часов. *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начальника ЛПС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9 месяцев после приема на работ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993" w:leader="none"/>
              </w:tabs>
              <w:spacing w:before="0" w:after="0"/>
              <w:ind w:left="-567" w:right="-251" w:firstLine="284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Обучение на курсах повышения квалификации по программе «Поверка и калибровка средств измерений» *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начальника ЛПС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10 месяцев после приема на работ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Вводный инструктаж по охране труда</w:t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изучение в первый рабочи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оложение на портале обучения </w:t>
            </w:r>
            <w:r>
              <w:rPr>
                <w:b/>
                <w:lang w:val="en-US"/>
              </w:rPr>
              <w:t>lms</w:t>
            </w: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energomer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лавная страница – Общий курс обуче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 xml:space="preserve">Подпись сотрудника (с материалами ознакомлен):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Вводный инструктаж по пожарной безопасности</w:t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Вводный инструктаж по электробезопасности</w:t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Вводный инструктаж по первой медицинской помощи</w:t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стория развития компании</w:t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Корпоративные информационные ресурсы компании</w:t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Политики компа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в области управления персонал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в отношении заработной пла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информационная полит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антикоррупционная политика</w:t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в течение первой рабочей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на </w:t>
            </w:r>
            <w:r>
              <w:rPr>
                <w:b/>
                <w:lang w:val="en-US"/>
              </w:rPr>
              <w:t>lm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nergomer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Главная страница – Политики компа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 сотрудника (с материалами ознакомлен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ись сотрудника о прохождении общего курса обучения     ______________</w:t>
            </w:r>
          </w:p>
        </w:tc>
      </w:tr>
      <w:tr>
        <w:trPr>
          <w:trHeight w:val="42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  <w:color w:val="000000"/>
                <w:sz w:val="21"/>
                <w:szCs w:val="21"/>
                <w:lang w:val="en-US" w:eastAsia="en-US"/>
              </w:rPr>
              <w:t>II</w:t>
            </w: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. Изучение документов СМК по специальности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Полное наименование и коды документов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енный за проведение обучени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ериод об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</w:rPr>
              <w:t>Контроль уровня знаний (</w:t>
            </w:r>
            <w:r>
              <w:rPr>
                <w:b/>
                <w:i/>
              </w:rPr>
              <w:t>подпись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Инструкции своего подразделения (рабочая инструкция, инструкции на виды работ, по которым непосредственно будет работать сотрудник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29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уководство по качеству КЭ-РК-04 (разделы 1…8, п.9.8, разделы 10, 12, 13, 17, 19, 23, 26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29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уководство по качеству КЭ-РК-04 (остальные разделы) *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пять месяцев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  <w:lang w:eastAsia="en-US"/>
              </w:rPr>
              <w:t>«Положение ЛПСИ» КЭ-И-ЛП-01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Инструкция «Порядок аттестации персонала в качестве поверителей средств измерений»</w:t>
            </w:r>
            <w:r>
              <w:rPr>
                <w:rFonts w:eastAsia="Calibri"/>
                <w:bCs/>
                <w:color w:val="000000"/>
                <w:sz w:val="21"/>
                <w:szCs w:val="21"/>
                <w:lang w:eastAsia="en-US"/>
              </w:rPr>
              <w:t xml:space="preserve"> КЭ-И-ЛП-02*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пять месяцев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Инструкция «Порядок проведения поверки средств измерений» КЭ-И-ЛП-03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«Должностная (рабочая) инструкция персонала, осуществляющего поверку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lang w:eastAsia="en-US"/>
              </w:rPr>
              <w:t>средств измерений» КЭ-И-ЛП-05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Инструкция «Внутренний аудит в лаборатории поверки средств измерений»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lang w:eastAsia="en-US"/>
              </w:rPr>
              <w:t>КЭ-И-ЛП-06*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пять месяцев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нструк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Обеспечение беспристрастности лаборатории поверки средств измерений» КЭ-И-ЛП-07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нструк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Управление рисками ЛПСИ» КЭ-И-ЛП-08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нструк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Внутрилабораторные сличения» КЭ-И-ЛП-09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Общие процессы и инструкции организации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литика и Задачи предприятия в области качества поверки средств измерен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лючевые ценности компани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арта процесса «Организация рабочего места на основе принципов 5С» КЭ-П-ЛИН-01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2-х месяцев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Правила внутреннего трудового распорядка СЭТЗ «Энергомера»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29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«Инструкция о мерах пожарной безопасности на СЭТЗ «Энергомера» КЭ-И-22-08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29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«Инструкция по пропускному и внутриобъектовому режиму СЭТЗ «Энергомера» КЭ-И-ЧОП-11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29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Э-И-ИТ7-03 «Оформление заявок и претензий на сопровождение АИС и ИТ-инфраструктуры»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2-х месяцев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ись сотрудника, подтверждающая изучение документов СМК по специальности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29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Экзамен по СМК уровень «А»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Не позднее одного месяца после прохождения вводного курса обучения по СМК «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46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  <w:color w:val="000000"/>
                <w:sz w:val="21"/>
                <w:szCs w:val="21"/>
                <w:lang w:val="en-US" w:eastAsia="en-US"/>
              </w:rPr>
              <w:t>III</w:t>
            </w: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. Обучение практическим навыкам работы по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Тема и учебные вопросы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енный за проведение обучения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об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34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sz w:val="19"/>
                <w:szCs w:val="19"/>
              </w:rPr>
              <w:t>Контроль уровня навыков (</w:t>
            </w:r>
            <w:r>
              <w:rPr>
                <w:b/>
                <w:i/>
                <w:sz w:val="19"/>
                <w:szCs w:val="19"/>
              </w:rPr>
              <w:t>подпись</w:t>
            </w:r>
            <w:r>
              <w:rPr>
                <w:b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простых однофазных счетчиков на установке СУ001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46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многотарифных однофазных счетчиков на установке СУ001М*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4-е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46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рядок формирования протоколов поверки на счетчики в базу установки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46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простых трехфазных счетчиков на установке СУ201*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4-е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46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простых трехфазных счетчиков на установке ЦУ6800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46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многофункциональных трехфазных счетчиков на установке СУ201*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6-ть месяцев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46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ка связи со счетчиком при помощи ПЭВМ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46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330" w:leader="none"/>
              </w:tabs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уществление проверки прочности изоляции простых однофазных счетчиков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46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330" w:leader="none"/>
              </w:tabs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уществление проверки прочности изоляции многотарифных однофазных счетчиков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46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роверки прочности изоляции трехфазных простых и многофункциональных счетчиков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46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29" w:leader="none"/>
              </w:tabs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ка точности хода часов счетчиков электрической энергии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46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46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</w:rPr>
              <w:t>Подпись сотрудника, подтверждающая усвоение практических навыков работы ___________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Заключение руководителя по итогам обучения</w:t>
            </w:r>
          </w:p>
        </w:tc>
      </w:tr>
      <w:tr>
        <w:trPr/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 результатам проведенных мероприятий считаю первоначальное обучение: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ата заключения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уководитель (Ф.И.О. и подпись)</w:t>
            </w:r>
          </w:p>
        </w:tc>
      </w:tr>
      <w:tr>
        <w:trPr/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Эффективным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hanging="8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эффективным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В случае неэффективного обучения укажите прич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00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чание:</w:t>
      </w:r>
    </w:p>
    <w:p>
      <w:pPr>
        <w:pStyle w:val="Normal"/>
        <w:ind w:right="-20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1. Начальник ЛПСИ может изменять программу обучения в зависимости от знаний вновь принимаемого работника, оцененных по результатам собеседования.</w:t>
      </w:r>
    </w:p>
    <w:p>
      <w:pPr>
        <w:pStyle w:val="Normal"/>
        <w:ind w:right="-2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2. Знаком (*) обозначены пункты обучения, которые включаются в программу подготовки стажера после прохождения первоначального обучения по остальным пунктам </w:t>
      </w:r>
      <w:r>
        <w:rPr>
          <w:color w:val="000000"/>
          <w:sz w:val="22"/>
          <w:szCs w:val="22"/>
        </w:rPr>
        <w:t>программы обучения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7:00Z</dcterms:created>
  <dc:creator>PavlovaNE</dc:creator>
  <dc:description/>
  <cp:keywords/>
  <dc:language>en-US</dc:language>
  <cp:lastModifiedBy>Пичужкина Галина Владимировна</cp:lastModifiedBy>
  <cp:lastPrinted>2020-06-08T10:20:00Z</cp:lastPrinted>
  <dcterms:modified xsi:type="dcterms:W3CDTF">2023-11-27T12:08:00Z</dcterms:modified>
  <cp:revision>7</cp:revision>
  <dc:subject/>
  <dc:title/>
</cp:coreProperties>
</file>