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00" w:firstLine="568"/>
        <w:jc w:val="right"/>
        <w:rPr>
          <w:sz w:val="24"/>
          <w:szCs w:val="24"/>
        </w:rPr>
      </w:pPr>
      <w:r>
        <w:rPr>
          <w:sz w:val="24"/>
          <w:szCs w:val="24"/>
        </w:rPr>
        <w:t>КЭ-З-УП3-26</w:t>
      </w:r>
    </w:p>
    <w:p>
      <w:pPr>
        <w:pStyle w:val="Normal"/>
        <w:ind w:left="-142" w:right="-200" w:firstLine="5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00" w:firstLine="5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00" w:firstLine="5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рамма первоначального обучения по специально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4"/>
        <w:gridCol w:w="21"/>
        <w:gridCol w:w="1575"/>
        <w:gridCol w:w="4512"/>
        <w:gridCol w:w="35"/>
        <w:gridCol w:w="277"/>
        <w:gridCol w:w="2312"/>
        <w:gridCol w:w="59"/>
        <w:gridCol w:w="125"/>
        <w:gridCol w:w="292"/>
        <w:gridCol w:w="2933"/>
        <w:gridCol w:w="1891"/>
      </w:tblGrid>
      <w:tr>
        <w:trPr/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Ф.И.О. сотрудника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одразделение, должность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лужба главного метролога \ Лаборатория поверки средств измерений; Старший инженер-метролог</w:t>
            </w:r>
          </w:p>
        </w:tc>
      </w:tr>
      <w:tr>
        <w:trPr/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рганизация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Руководитель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авлова Н.Е.</w:t>
            </w:r>
          </w:p>
        </w:tc>
      </w:tr>
      <w:tr>
        <w:trPr/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ставник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ериод обучения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Общий курс обучения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ind w:left="1080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</w:rPr>
              <w:t>Тема и учебные вопросы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</w:rPr>
              <w:t>Ответственный за проведение обуч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</w:rPr>
              <w:t>Время и место проведения обуч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учение прове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i/>
              </w:rPr>
              <w:t>(подпись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учение основам Системы менеджмента качества  поверки средств измерений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неджер по качеств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первые 15 дней после приема на работу. Каб. нач. ЛПСИ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left="-628" w:firstLine="60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Calibri"/>
                <w:b w:val="false"/>
                <w:bCs/>
                <w:color w:val="000000"/>
                <w:sz w:val="21"/>
                <w:szCs w:val="21"/>
                <w:lang w:val="ru-RU" w:eastAsia="en-US"/>
              </w:rPr>
              <w:t>Основные понятия метрологии. Методы измерений. Погрешности измерений. Средства измерений. *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ЛПС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 течение 5 месяцев после приема на работу. Самоподготовка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b w:val="false"/>
                <w:color w:val="000000"/>
                <w:sz w:val="21"/>
                <w:szCs w:val="21"/>
                <w:lang w:val="ru-RU"/>
              </w:rPr>
              <w:t>Нормативные документы по поверке средств измерений согласно паспорту ЛПСИ. *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неджер по качеств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4-х месяцев после приема на работу. Самоподготовк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" w:leader="none"/>
                <w:tab w:val="left" w:pos="993" w:leader="none"/>
              </w:tabs>
              <w:spacing w:before="0" w:after="0"/>
              <w:ind w:right="-251" w:hanging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1"/>
                <w:szCs w:val="21"/>
                <w:lang w:val="ru-RU"/>
              </w:rPr>
            </w:pPr>
            <w:r>
              <w:rPr>
                <w:b w:val="false"/>
                <w:color w:val="000000"/>
                <w:sz w:val="21"/>
                <w:szCs w:val="21"/>
                <w:lang w:val="ru-RU"/>
              </w:rPr>
              <w:t>Получение дополнительного профессионального образования по специальности в кол. 270 часов. *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ЛПС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9 месяцев после приема на работу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" w:leader="none"/>
                <w:tab w:val="left" w:pos="993" w:leader="none"/>
              </w:tabs>
              <w:spacing w:before="0" w:after="0"/>
              <w:ind w:left="-567" w:right="-251" w:firstLine="284"/>
              <w:contextualSpacing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1"/>
                <w:szCs w:val="21"/>
                <w:lang w:val="ru-RU"/>
              </w:rPr>
            </w:pPr>
            <w:r>
              <w:rPr>
                <w:b w:val="false"/>
                <w:color w:val="000000"/>
                <w:sz w:val="21"/>
                <w:szCs w:val="21"/>
                <w:lang w:val="ru-RU"/>
              </w:rPr>
              <w:t>Обучение на курсах повышения квалификации по программе «Поверка и калибровка средств измерений» *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ЛПС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10 месяцев после приема на работу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дпись сотрудника о прохождении общего курса обучения    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  <w:b/>
                <w:color w:val="000000"/>
                <w:sz w:val="21"/>
                <w:szCs w:val="21"/>
                <w:lang w:val="en-US" w:eastAsia="en-US"/>
              </w:rPr>
              <w:t>II</w:t>
            </w: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  <w:t>. Изучение документов СМК по специальности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</w:rPr>
              <w:t>Полное наименование и коды документов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</w:rPr>
              <w:t>Ответственный за проведение обучен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ериод обуч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</w:rPr>
              <w:t xml:space="preserve">Контроль уровня знаний </w:t>
            </w:r>
            <w:r>
              <w:rPr>
                <w:b/>
                <w:i/>
              </w:rPr>
              <w:t>(подпись)</w:t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  <w:t>Инструкции своего подразделения (рабочая инструкция, инструкции на виды работ, по которым непосредственно будет работать сотрудни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Руководство по качеству КЭ-РК-04 (разделы 1…8, п.9.8, разделы 10, 12, 13, 17, 19, 23, 26)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чальник ЛПСИ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два месяца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Руководство по качеству КЭ-РК-04 (остальные разделы) 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чальник ЛПСИ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пять месяцев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  <w:lang w:eastAsia="en-US"/>
              </w:rPr>
              <w:t>«Положение ЛПСИ» КЭ-И-ЛП-01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Начальник ЛПСИ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В течение первого месяца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Инструкция «Порядок аттестации персонала в качестве поверителей средств измерений»</w:t>
            </w:r>
            <w:r>
              <w:rPr>
                <w:rFonts w:eastAsia="Calibri"/>
                <w:bCs/>
                <w:color w:val="000000"/>
                <w:sz w:val="21"/>
                <w:szCs w:val="21"/>
                <w:lang w:eastAsia="en-US"/>
              </w:rPr>
              <w:t xml:space="preserve"> КЭ-И-ЛП-02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Начальник ЛПСИ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пять месяцев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5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КЭ-И-ЛП-10 РИ поверителя АСКУЭ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Начальник ЛПСИ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два месяца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Инструкция «Порядок проведения поверки средств измерений» КЭ-И-ЛП-03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енеджер по качеству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два месяца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РИ поверителя КЭ-И-ЛП-05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енеджер по качеству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 течение первого месяца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Инструкция «Внутренний аудит в лаборатории поверки средств измерений»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1"/>
                <w:szCs w:val="21"/>
                <w:lang w:eastAsia="en-US"/>
              </w:rPr>
              <w:t>КЭ-И-ЛП-06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енеджер по качеству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пять месяцев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Инструкция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«Обеспечение беспристрастности лаборатории поверки средств измерений» КЭ-И-ЛП-07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Менеджер по качеству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Первые два месяца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РИ заместителя начальника ЛПСИ</w:t>
            </w:r>
            <w:r>
              <w:rPr>
                <w:rFonts w:eastAsia="Calibri"/>
                <w:bCs/>
                <w:color w:val="000000"/>
                <w:sz w:val="21"/>
                <w:szCs w:val="21"/>
                <w:lang w:eastAsia="en-US"/>
              </w:rPr>
              <w:t xml:space="preserve"> КЭ-И-ЛП-11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Менеджер по качеству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Первые два месяца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Инструк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Управление рисками ЛПСИ» КЭ-И-ЛП-08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Менеджер по качеству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Первые два месяца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Инструк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тажера лаборатории поверки СИ  КЭ-И-ЛП-12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Менеджер по качеству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Первые два месяца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  <w:t>Общие процессы и инструкции организации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литика и Задачи предприятия в области качества поверки средств измерений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чальник ЛПСИ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 течение первого месяца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лючевые ценности компании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чальник ЛПСИ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 течение первого месяца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арта процесса «Организация рабочего места на основе принципов 5С» КЭ-П-ЛИН-01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уководитель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 течение 2-х месяцев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>Правила внутреннего трудового распорядка ЗИП «Энергомера»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уководитель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 течение первого месяца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«Инструкция о мерах пожарной безопасности на ЗИП «Энергомера» КЭ-И-122-02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Руководитель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В течение первого месяца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«Инструкция по пропускному и внутриобъектовому режиму ЗИП «Энергомера» КЭ-И-ЧОП-15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Руководитель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В течение первого месяца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>КЭ-И-ИТ7-03 «Оформление заявок и претензий на сопровождение АИС и ИТ-инфраструктуры»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Руководитель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 течение 2-х месяцев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</w:rPr>
              <w:t>Подпись сотрудника, подтверждающая изучение документов СМК по специальности_____________</w:t>
            </w:r>
          </w:p>
        </w:tc>
      </w:tr>
      <w:tr>
        <w:trPr/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Экзамен по СМК уровень «А»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Руководитель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Не позднее одного месяца после прохождения вводного курса обучения по СМК «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val="en-US" w:eastAsia="en-US"/>
              </w:rPr>
              <w:t>III</w:t>
            </w: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  <w:t>. Обучение практическим навыкам работы по специа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</w:rPr>
              <w:t>Тема и учебные вопросы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</w:rPr>
              <w:t>Ответственный за проведение обучения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Пери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</w:rPr>
              <w:t>обуч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онтроль уровня навыков </w:t>
            </w:r>
            <w:r>
              <w:rPr>
                <w:b/>
                <w:i/>
              </w:rPr>
              <w:t>(подпись)</w:t>
            </w:r>
          </w:p>
          <w:p>
            <w:pPr>
              <w:pStyle w:val="Normal"/>
              <w:widowControl w:val="false"/>
              <w:spacing w:before="0" w:after="0"/>
              <w:ind w:right="-134" w:hanging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ерка простых однофазных счетчиков на установке СУ001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ставник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два месяца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ерка многотарифных однофазных счетчиков на установке СУ001М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ставник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4-е месяца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рядок формирования протоколов поверки на счетчики в базу установки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ставник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два месяца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1"/>
                <w:szCs w:val="21"/>
              </w:rPr>
              <w:t>Поверка простых трехфазных счетчиков на установке СУ201(М)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ставник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4-е месяца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ерка простых трехфазных счетчиков на установке ЦУ6800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ставник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два месяца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1"/>
                <w:szCs w:val="21"/>
              </w:rPr>
              <w:t>Поверка многофункциональных трехфазных счетчиков на установке СУ201(М)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ставник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6-ть месяцев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рка связи со счетчиком при помощи ПЭВМ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ставник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два месяца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330" w:leader="none"/>
              </w:tabs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существление проверки прочности изоляции простых однофазных счетчиков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ставник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два месяца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330" w:leader="none"/>
              </w:tabs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существление проверки прочности изоляции многотарифных однофазных счетчиков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ставник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два месяца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уществление проверки прочности изоляции трехфазных простых и многофункциональных счетчиков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ставник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два месяца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529" w:leader="none"/>
              </w:tabs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верка точности хода часов счетчиков электрической энергии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ставник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два месяца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529" w:leader="none"/>
              </w:tabs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ерка устройств сбора и передачи данных (СЕ805М)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ставник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6-ть месяцев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529" w:leader="none"/>
              </w:tabs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ерка установок СУ201М,СУ001(М), МК6801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ставник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6-ть месяцев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529" w:leader="none"/>
              </w:tabs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ерка эталонных счетчиков типа СЕ603,СЕ603М,СЕ603М1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ставник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6-ть месяцев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529" w:leader="none"/>
              </w:tabs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верка ТТГР, ТТГР-М(А)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ставник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6-ть месяцев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</w:rPr>
              <w:t>Подпись сотрудника, подтверждающая усвоение практических навыков работы_____________</w:t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  <w:t>Заключение руководителя по итогам обучения</w:t>
            </w:r>
          </w:p>
        </w:tc>
      </w:tr>
      <w:tr>
        <w:trPr/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 результатам проведенных мероприятий считаю первоначальное обучение: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ата заключения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Руководитель (Ф.И.О. и подпись)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Эффективным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еэффективным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 случае неэффективного обучения укажите причи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200" w:hanging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мечание:</w:t>
      </w:r>
    </w:p>
    <w:p>
      <w:pPr>
        <w:pStyle w:val="Normal"/>
        <w:ind w:right="-20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1. Начальник ЛПСИ может изменять программу обучения в зависимости от знаний вновь принимаемого работника, оцененных по результатам собеседования.</w:t>
      </w:r>
    </w:p>
    <w:p>
      <w:pPr>
        <w:pStyle w:val="Normal"/>
        <w:ind w:right="-20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47:00Z</dcterms:created>
  <dc:creator>PavlovaNE</dc:creator>
  <dc:description/>
  <cp:keywords/>
  <dc:language>en-US</dc:language>
  <cp:lastModifiedBy>Пичужкина Галина Владимировна</cp:lastModifiedBy>
  <cp:lastPrinted>2020-06-08T10:20:00Z</cp:lastPrinted>
  <dcterms:modified xsi:type="dcterms:W3CDTF">2023-10-13T09:16:00Z</dcterms:modified>
  <cp:revision>4</cp:revision>
  <dc:subject/>
  <dc:title/>
</cp:coreProperties>
</file>