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0" w:firstLine="568"/>
        <w:jc w:val="right"/>
        <w:rPr>
          <w:sz w:val="24"/>
          <w:szCs w:val="24"/>
        </w:rPr>
      </w:pPr>
      <w:r>
        <w:rPr>
          <w:sz w:val="24"/>
          <w:szCs w:val="24"/>
        </w:rPr>
        <w:t>КЭ-З-УП3-2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ервоначального обучения по специаль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"/>
        <w:gridCol w:w="21"/>
        <w:gridCol w:w="1575"/>
        <w:gridCol w:w="3846"/>
        <w:gridCol w:w="86"/>
        <w:gridCol w:w="530"/>
        <w:gridCol w:w="50"/>
        <w:gridCol w:w="35"/>
        <w:gridCol w:w="2450"/>
        <w:gridCol w:w="139"/>
        <w:gridCol w:w="128"/>
        <w:gridCol w:w="18"/>
        <w:gridCol w:w="38"/>
        <w:gridCol w:w="2292"/>
        <w:gridCol w:w="90"/>
        <w:gridCol w:w="2735"/>
      </w:tblGrid>
      <w:tr>
        <w:trPr/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сотрудник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разделение, должность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ЛПСИ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Инженер-метролог</w:t>
            </w:r>
          </w:p>
        </w:tc>
      </w:tr>
      <w:tr>
        <w:trPr/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изац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уководитель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влова Н.Е.</w:t>
            </w:r>
          </w:p>
        </w:tc>
      </w:tr>
      <w:tr>
        <w:trPr/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ставник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риод обуче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щий курс обуч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993" w:leader="none"/>
              </w:tabs>
              <w:ind w:left="108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Время и место проведения обу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учение про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/>
              </w:rPr>
              <w:t>(дата, подпись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учение основам Системы менеджмента качества  поверки средств измерений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первые 15 дней после приема на работу. Каб. нач. ЛПС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-628" w:firstLine="60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Calibri"/>
                <w:b w:val="false"/>
                <w:bCs/>
                <w:color w:val="000000"/>
                <w:sz w:val="21"/>
                <w:szCs w:val="21"/>
                <w:lang w:val="ru-RU" w:eastAsia="en-US"/>
              </w:rPr>
              <w:t>Основные понятия метрологии. Методы измерений. Погрешности измерений. Средства измерений.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ечение 5 месяцев после приема на работу. Самоподготовк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color w:val="000000"/>
                <w:sz w:val="21"/>
                <w:szCs w:val="21"/>
                <w:lang w:val="ru-RU"/>
              </w:rPr>
              <w:t>Нормативные документы по поверке средств измерений согласно паспорту ЛПСИ.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4-х месяцев после приема на работу. Самоподготовк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right="-251" w:hanging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color w:val="000000"/>
                <w:sz w:val="21"/>
                <w:szCs w:val="21"/>
                <w:lang w:val="ru-RU"/>
              </w:rPr>
              <w:t>Получение дополнительного профессионального образования по специальности в кол. 270 часов.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9 месяцев после приема на работ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993" w:leader="none"/>
              </w:tabs>
              <w:spacing w:before="0" w:after="0"/>
              <w:ind w:left="-567" w:right="-251" w:firstLine="284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b w:val="false"/>
                <w:color w:val="000000"/>
                <w:sz w:val="21"/>
                <w:szCs w:val="21"/>
                <w:lang w:val="ru-RU"/>
              </w:rPr>
              <w:t>Обучение на курсах повышения квалификации по программе «Поверка и калибровка средств измерений» *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10 месяцев после приема на работ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 о прохождении общего курса обучения     ______________</w:t>
            </w:r>
          </w:p>
        </w:tc>
      </w:tr>
      <w:tr>
        <w:trPr>
          <w:trHeight w:val="421" w:hRule="atLeast"/>
        </w:trPr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Полное наименование и коды документов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иод обучен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 уровня знаний</w:t>
            </w:r>
          </w:p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ата, 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разделы 1…8, п.9.8, разделы 10, 12, 13, 17, 19, 23, 26)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Руководство по качеству КЭ-РК-04 (остальные разделы) *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«Положение ЛПСИ» КЭ-И-ЛП-01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аттестации персонала в качестве поверителей средств измерений»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 xml:space="preserve"> КЭ-И-ЛП-02*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струкция «Порядок проведения поверки средств измерений» КЭ-И-ЛП-03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«Должностная (рабочая) инструкция персонала, осуществляющего поверку 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средств измерений» КЭ-И-ЛП-05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Инструкция «Внутренний аудит в лаборатории поверки средств измерений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КЭ-И-ЛП-06*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пять месяцев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Обеспечение беспристрастности лаборатории поверки средств измерений» КЭ-И-ЛП-07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«Должностная (рабочая) инструкция персонала, осуществляющего поверку </w:t>
            </w: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метрологического оборудования» КЭ-И-ЛП-11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Управление рисками ЛПСИ» КЭ-И-ЛП-08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струкция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«Внутрилабораторные сличения» КЭ-И-ЛП-09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неджер по качеств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Общие процессы и инструкции организации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литика и Задачи предприятия в области качества поверки средств измерений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лючевые ценности компании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чальник ЛПС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рта процесса «Организация рабочего места на основе принципов 5С» КЭ-П-ЛИН-01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ила внутреннего трудового распорядка ЗИП «Энергомера»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о мерах пожарной безопасности на ЗИП «Энергомера» КЭ-И-122-02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Инструкция по пропускному и внутриобъектовому режиму ЗИП «Энергомера» КЭ-И-ЧОП-15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первого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КЭ-И-ИТ7-03 «Оформление заявок и претензий на сопровождение АИС и ИТ-инфраструктуры»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течение 2-х месяце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ись сотрудника, подтверждающая изучение документов СМК по специальности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Экзамен по СМК уровень «А»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. Обучение практическим навыкам работы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Тема и учебные вопрос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за проведение обучени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</w:rPr>
              <w:t>обучен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Контроль уровня навыков</w:t>
            </w:r>
          </w:p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ата, подпись)</w:t>
            </w:r>
          </w:p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однофазных счетчиков на установке СУ001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тарифных однофазных счетчиков на установке СУ001М*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ядок формирования протоколов поверки на счетчики в базу установк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СУ201*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4-е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простых трехфазных счетчиков на установке ЦУ6800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многофункциональных трехфазных счетчиков на установке СУ201*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6-ть месяцев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связи со счетчиком при помощи ПЭВМ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простых однофаз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330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существление проверки прочности изоляции многотарифных однофаз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верки прочности изоляции трехфазных простых и многофункциональных счетчиков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529" w:leader="none"/>
              </w:tabs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точности хода часов счетчиков электрической энергии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авни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Cs/>
                <w:color w:val="000000"/>
                <w:sz w:val="21"/>
                <w:szCs w:val="21"/>
              </w:rPr>
              <w:t>Первые два месяца работ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ата заключения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ь (Ф.И.О. и подпись)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ффективным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60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эффективным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600"/>
              <w:contextualSpacing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чание:</w:t>
      </w:r>
    </w:p>
    <w:p>
      <w:pPr>
        <w:pStyle w:val="Normal"/>
        <w:ind w:right="-2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1. Начальник ЛПСИ может изменять программу обучения в зависимости от знаний вновь принимаемого работника, оцененных по результатам собеседования.</w:t>
      </w:r>
    </w:p>
    <w:p>
      <w:pPr>
        <w:pStyle w:val="Normal"/>
        <w:ind w:right="-20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 Знаком (*) обозначены пункты обучения, которые включаются в программу подготовки стажера после прохождения первоначального обучения по остальным пунктам </w:t>
      </w:r>
      <w:r>
        <w:rPr>
          <w:color w:val="000000"/>
          <w:sz w:val="22"/>
          <w:szCs w:val="22"/>
        </w:rPr>
        <w:t>программы обучения</w:t>
      </w:r>
      <w:r>
        <w:rPr>
          <w:color w:val="000000"/>
          <w:sz w:val="22"/>
          <w:szCs w:val="22"/>
          <w:lang w:val="en-US" w:eastAsia="en-US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7:00Z</dcterms:created>
  <dc:creator>PavlovaNE</dc:creator>
  <dc:description/>
  <cp:keywords/>
  <dc:language>en-US</dc:language>
  <cp:lastModifiedBy>Пичужкина Галина Владимировна</cp:lastModifiedBy>
  <cp:lastPrinted>2020-06-08T10:20:00Z</cp:lastPrinted>
  <dcterms:modified xsi:type="dcterms:W3CDTF">2021-06-17T07:07:00Z</dcterms:modified>
  <cp:revision>6</cp:revision>
  <dc:subject/>
  <dc:title/>
</cp:coreProperties>
</file>